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26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рмовий бланк або реквізит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ОВ СП "ТОВАРИСТВО ТЕХНІЧНОГО НАГЛЯДУ ДІЕКС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ошнику В.А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провести експертне обстеження вантажопідйомного устаткування згідно з доданим переліком, в зв'язку з (закінченням граничного терміну експлуатації, реконструкцією, модернізацією, аварією, проведенням ремонту, виявлення пошкоджень і т. п. потрібне підкреслити)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67377980"/>
      <w:bookmarkStart w:id="1" w:name="_Hlk67377980"/>
      <w:bookmarkEnd w:id="1"/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2"/>
        <w:gridCol w:w="1318"/>
        <w:gridCol w:w="2607"/>
        <w:gridCol w:w="2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2" w:name="_Hlk67377813"/>
            <w:bookmarkStart w:id="3" w:name="_Hlk67377495"/>
            <w:bookmarkEnd w:id="2"/>
            <w:bookmarkEnd w:id="3"/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підйомність, т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ина підкранової колії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4" w:name="_Hlk67377980"/>
      <w:bookmarkStart w:id="5" w:name="_Hlk67377980"/>
      <w:bookmarkEnd w:id="5"/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bookmarkStart w:id="6" w:name="_Hlk67377808"/>
      <w:r>
        <w:rPr>
          <w:sz w:val="24"/>
          <w:szCs w:val="24"/>
          <w:lang w:val="uk-UA"/>
        </w:rPr>
        <w:t xml:space="preserve">Обладнання встановлене за адресую: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азі відсутності паспорта обладнання – вказати необхідність виготовлення його дублікату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У разі необхідності проведення геодезичної зйомки потрібно вказати дину підкранових колій.</w:t>
      </w:r>
    </w:p>
    <w:p>
      <w:pPr>
        <w:pStyle w:val="Normal"/>
        <w:ind w:firstLine="567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лату гарантуєм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 підприємства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: (ПІБ, посада, № телефону, e-mail)</w:t>
      </w:r>
    </w:p>
    <w:p>
      <w:pPr>
        <w:pStyle w:val="Normal"/>
        <w:ind w:firstLine="567"/>
        <w:rPr>
          <w:sz w:val="24"/>
          <w:szCs w:val="24"/>
          <w:lang w:val="uk-UA"/>
        </w:rPr>
      </w:pPr>
      <w:bookmarkStart w:id="7" w:name="_Hlk67377808"/>
      <w:r>
        <w:rPr>
          <w:sz w:val="24"/>
          <w:szCs w:val="24"/>
          <w:lang w:val="uk-UA"/>
        </w:rPr>
        <w:t>Виконавець, № тел</w:t>
      </w:r>
      <w:bookmarkEnd w:id="7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0:00Z</dcterms:created>
  <dc:creator>Expert</dc:creator>
  <dc:description/>
  <cp:keywords/>
  <dc:language>en-US</dc:language>
  <cp:lastModifiedBy>Алла В. Калюжная</cp:lastModifiedBy>
  <cp:lastPrinted>2011-01-25T17:05:00Z</cp:lastPrinted>
  <dcterms:modified xsi:type="dcterms:W3CDTF">2021-03-26T07:19:00Z</dcterms:modified>
  <cp:revision>4</cp:revision>
  <dc:subject/>
  <dc:title>Фирменный бланк или реквизиты</dc:title>
</cp:coreProperties>
</file>