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рмовий бланк або реквізи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Генеральному директор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ТОВ СП «ТОВАРИСТВО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ТЕХНІЧНОГО НАГЛЯДУ ДІЕКС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Гудошнику В. 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Прошу направити комерційну пропозицію на надання послуг з руйнівного контролю металу для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значення механічних характеристик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Хімічного складу;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еталографічних досліджень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одаткова інформація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’єкт контролю (його назва), кількість зразків, матеріал з якого він виготовлений, роботи виконувати безпосередньо на підприємстві замовника чи є можливість направити зразки та нормативно правовий документ за яким необхідно виконати контроль, фото (скан. копія) креслень (загального вигляду) об’єкту контрол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ерівник підприємств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а особа: (ПІБ, посада, № телефону, e-mail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онавець, № те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3:58:00Z</dcterms:created>
  <dc:creator>Алла В. Калюжная</dc:creator>
  <dc:description/>
  <dc:language>en-US</dc:language>
  <cp:lastModifiedBy>Alexander G. Lapshin</cp:lastModifiedBy>
  <dcterms:modified xsi:type="dcterms:W3CDTF">2021-03-26T13:58:00Z</dcterms:modified>
  <cp:revision>2</cp:revision>
  <dc:subject/>
  <dc:title/>
</cp:coreProperties>
</file>