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26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рмовий бланк або реквізити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ральному директо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СП «ТОВАРИСТВО ТЕХНІЧНОГ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ГЛЯДУ ДІЕКС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А. Гудошнику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/>
        </w:rPr>
        <w:t xml:space="preserve">У зв'язку з необхідністю проведення </w:t>
      </w:r>
      <w:r>
        <w:rPr>
          <w:sz w:val="24"/>
          <w:szCs w:val="24"/>
          <w:u w:val="single"/>
          <w:lang w:val="uk-UA"/>
        </w:rPr>
        <w:t>міжремонтних (профілактичних) випробувань та вимірювань параметрів електроустановок згідно вимог «Правил технічної експлуатації електроустановок споживачів»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(або указати інші види випробувань та вимірювань, нормативні документи)</w:t>
      </w:r>
      <w:r>
        <w:rPr>
          <w:sz w:val="24"/>
          <w:szCs w:val="24"/>
          <w:lang w:val="uk-UA"/>
        </w:rPr>
        <w:t xml:space="preserve"> просимо направити на нашу адресу комерційну пропозицію із зазначенням вартості та термінів виконання робіт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 електроустановок, що підлягають проведенню випробувань та вимірювань, додаєтьс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підприємства (посада)</w:t>
        <w:tab/>
        <w:tab/>
        <w:tab/>
        <w:tab/>
        <w:tab/>
        <w:t>підпис</w:t>
        <w:tab/>
        <w:tab/>
        <w:tab/>
        <w:t>ПІБ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актна особа (виконавець)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ІБ, посада, № телефону, e-mail)</w:t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 електроустановок, що підлягають проведенню випробувань та вимірюва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28"/>
        <w:gridCol w:w="1083"/>
        <w:gridCol w:w="1316"/>
        <w:gridCol w:w="1431"/>
        <w:gridCol w:w="1030"/>
        <w:gridCol w:w="1388"/>
        <w:gridCol w:w="1354"/>
      </w:tblGrid>
      <w:tr>
        <w:trPr>
          <w:trHeight w:val="36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установ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 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/аб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. 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готовл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воду в експлуатацію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ташуванн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Без интервала Знак1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9:00Z</dcterms:created>
  <dc:creator>Expert</dc:creator>
  <dc:description/>
  <cp:keywords/>
  <dc:language>en-US</dc:language>
  <cp:lastModifiedBy>Алла В. Калюжная</cp:lastModifiedBy>
  <cp:lastPrinted>2021-03-10T16:45:00Z</cp:lastPrinted>
  <dcterms:modified xsi:type="dcterms:W3CDTF">2021-03-26T06:56:00Z</dcterms:modified>
  <cp:revision>3</cp:revision>
  <dc:subject/>
  <dc:title>Фирменный бланк или реквизиты</dc:title>
</cp:coreProperties>
</file>