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й Заказчик, благодарим Вас за сотрудничество с нашей организ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целью  определения направлений для совершенствования нашей работы в дальнейшем, просим оценить степень удовлетворённости Ваших треб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/>
              </w:rPr>
              <w:t>Услуги по Договору 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Каким критерием Вы руководствовались при выборе нашей организации?</w:t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6031064"/>
      <w:bookmarkStart w:id="1" w:name="__Fieldmark__0_1756031064"/>
      <w:bookmarkEnd w:id="1"/>
      <w:r>
        <w:rPr/>
      </w:r>
      <w:r>
        <w:rPr/>
        <w:fldChar w:fldCharType="end"/>
      </w:r>
      <w:r>
        <w:rPr/>
        <w:t xml:space="preserve"> Качество услуг</w:t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6031064"/>
      <w:bookmarkStart w:id="3" w:name="__Fieldmark__1_1756031064"/>
      <w:bookmarkEnd w:id="3"/>
      <w:r>
        <w:rPr/>
      </w:r>
      <w:r>
        <w:rPr/>
        <w:fldChar w:fldCharType="end"/>
      </w:r>
      <w:r>
        <w:rPr/>
        <w:t xml:space="preserve">  Стоимость услуг</w:t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6031064"/>
      <w:bookmarkStart w:id="5" w:name="__Fieldmark__2_1756031064"/>
      <w:bookmarkEnd w:id="5"/>
      <w:r>
        <w:rPr/>
      </w:r>
      <w:r>
        <w:rPr/>
        <w:fldChar w:fldCharType="end"/>
      </w:r>
      <w:r>
        <w:rPr/>
        <w:t xml:space="preserve"> Опыт работы на рынке</w:t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6031064"/>
      <w:bookmarkStart w:id="7" w:name="__Fieldmark__3_1756031064"/>
      <w:bookmarkEnd w:id="7"/>
      <w:r>
        <w:rPr/>
      </w:r>
      <w:r>
        <w:rPr/>
        <w:fldChar w:fldCharType="end"/>
      </w:r>
      <w:r>
        <w:rPr/>
        <w:t xml:space="preserve">  Территориальная близость</w:t>
      </w:r>
    </w:p>
    <w:p>
      <w:pPr>
        <w:pStyle w:val="Normal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56031064"/>
      <w:bookmarkStart w:id="9" w:name="__Fieldmark__4_1756031064"/>
      <w:bookmarkEnd w:id="9"/>
      <w:r>
        <w:rPr/>
      </w:r>
      <w:r>
        <w:rPr/>
        <w:fldChar w:fldCharType="end"/>
      </w:r>
      <w:r>
        <w:rPr/>
        <w:t xml:space="preserve">  Статус налогоплательщ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С какими проблемами в работе с нами Вы сталкиваетесь? 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756031064"/>
      <w:bookmarkStart w:id="11" w:name="__Fieldmark__5_175603106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Проблем нет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756031064"/>
      <w:bookmarkStart w:id="13" w:name="__Fieldmark__6_175603106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есоблюдение сроков оказания услуг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756031064"/>
      <w:bookmarkStart w:id="15" w:name="__Fieldmark__7_175603106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Высокая стоимость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756031064"/>
      <w:bookmarkStart w:id="17" w:name="__Fieldmark__8_175603106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есоответствие качества услуги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756031064"/>
      <w:bookmarkStart w:id="19" w:name="__Fieldmark__9_175603106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едостаточная ответственность персонал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3. Оперативность реагирования на Ваши письма и запросы?  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756031064"/>
      <w:bookmarkStart w:id="21" w:name="__Fieldmark__10_175603106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Удовлетворен  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756031064"/>
      <w:bookmarkStart w:id="23" w:name="__Fieldmark__11_175603106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Не всегда удовлетворен  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756031064"/>
      <w:bookmarkStart w:id="25" w:name="__Fieldmark__12_175603106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Неудовлетворе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5.Как Вы оцениваете уровень вежливости сотрудников нашей организации? 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756031064"/>
      <w:bookmarkStart w:id="27" w:name="__Fieldmark__13_175603106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Удовлетворен  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756031064"/>
      <w:bookmarkStart w:id="29" w:name="__Fieldmark__14_175603106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Не всегда удовлетворен  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756031064"/>
      <w:bookmarkStart w:id="31" w:name="__Fieldmark__15_175603106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Неудовлетворе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ши замечания и предложения по улучшению качества предоставления услуг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Вернуть а</w:t>
      </w:r>
      <w:r>
        <w:rPr/>
        <w:t>нкету можно удобным для Вас способом: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5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через представителя нашей организации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факсу (0562) 36-87-04, 36-87-03;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почтовый адрес: Украина, 49040, г. Днепропетровск, пер. Джинчарадзе, 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 электронной почте: e-mail</w:t>
            </w:r>
            <w:r>
              <w:rPr>
                <w:i/>
                <w:sz w:val="22"/>
                <w:szCs w:val="22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uk-UA"/>
                </w:rPr>
                <w:t>tnd@tuev-dieks.com</w:t>
              </w:r>
            </w:hyperlink>
          </w:p>
        </w:tc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- или заполнить анкету на сайте </w:t>
            </w:r>
            <w:r>
              <w:rPr>
                <w:b/>
                <w:i/>
                <w:sz w:val="20"/>
                <w:szCs w:val="20"/>
                <w:lang w:val="en-US"/>
              </w:rPr>
              <w:t>http</w:t>
            </w:r>
            <w:r>
              <w:rPr>
                <w:b/>
                <w:i/>
                <w:sz w:val="20"/>
                <w:szCs w:val="20"/>
              </w:rPr>
              <w:t>://</w:t>
            </w:r>
            <w:r>
              <w:rPr>
                <w:b/>
                <w:i/>
                <w:sz w:val="20"/>
                <w:szCs w:val="20"/>
                <w:lang w:val="en-US"/>
              </w:rPr>
              <w:t>www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tuev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dieks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com</w:t>
            </w:r>
            <w:r>
              <w:rPr>
                <w:b/>
                <w:i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ООО «Совместное украинско-немецкое пред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щество технического надзора ДИЭКС» благодарит за Ваши искренние 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емся на дальнейшее сотрудничество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60" w:top="53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340"/>
      <w:gridCol w:w="3420"/>
    </w:tblGrid>
    <w:tr>
      <w:trPr/>
      <w:tc>
        <w:tcPr>
          <w:tcW w:w="3888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 в действие 01</w:t>
          </w:r>
          <w:r>
            <w:rPr>
              <w:sz w:val="20"/>
              <w:szCs w:val="20"/>
              <w:lang w:val="en-US"/>
            </w:rPr>
            <w:t>.</w:t>
          </w:r>
          <w:r>
            <w:rPr>
              <w:sz w:val="20"/>
              <w:szCs w:val="20"/>
            </w:rPr>
            <w:t>08</w:t>
          </w:r>
          <w:r>
            <w:rPr>
              <w:sz w:val="20"/>
              <w:szCs w:val="20"/>
              <w:lang w:val="en-US"/>
            </w:rPr>
            <w:t>.</w:t>
          </w:r>
          <w:r>
            <w:rPr>
              <w:sz w:val="20"/>
              <w:szCs w:val="20"/>
            </w:rPr>
            <w:t>2013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 xml:space="preserve">Редакция </w:t>
          </w:r>
          <w:r>
            <w:rPr>
              <w:sz w:val="20"/>
              <w:szCs w:val="20"/>
              <w:lang w:val="uk-UA"/>
            </w:rPr>
            <w:t>2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0"/>
      <w:gridCol w:w="5393"/>
    </w:tblGrid>
    <w:tr>
      <w:trPr>
        <w:trHeight w:val="354" w:hRule="atLeast"/>
      </w:trPr>
      <w:tc>
        <w:tcPr>
          <w:tcW w:w="446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СП «Общество технического надзора ДИЭКС»</w:t>
          </w:r>
        </w:p>
      </w:tc>
      <w:tc>
        <w:tcPr>
          <w:tcW w:w="53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Анкета оценки </w:t>
          </w:r>
          <w:r>
            <w:rPr>
              <w:sz w:val="20"/>
              <w:szCs w:val="20"/>
            </w:rPr>
            <w:t>удовлетворённости</w:t>
          </w:r>
          <w:r>
            <w:rPr>
              <w:sz w:val="20"/>
              <w:szCs w:val="20"/>
              <w:lang w:val="uk-UA"/>
            </w:rPr>
            <w:t xml:space="preserve"> потребителя 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 8.2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d@tuev-die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Admin</dc:creator>
  <dc:description/>
  <cp:keywords/>
  <dc:language>en-US</dc:language>
  <cp:lastModifiedBy>Admin</cp:lastModifiedBy>
  <cp:lastPrinted>2012-12-11T10:44:00Z</cp:lastPrinted>
  <dcterms:modified xsi:type="dcterms:W3CDTF">2013-07-31T11:17:00Z</dcterms:modified>
  <cp:revision>21</cp:revision>
  <dc:subject/>
  <dc:title/>
</cp:coreProperties>
</file>